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80"/>
        <w:gridCol w:w="4472"/>
      </w:tblGrid>
      <w:tr>
        <w:trPr/>
        <w:tc>
          <w:tcPr>
            <w:tcW w:w="6768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М.П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каз Министерства спор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туризма Республики Беларус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 _______ 20__г. №______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СПИСОЧНЫЙ СОСТАВ</w:t>
      </w:r>
    </w:p>
    <w:p>
      <w:pPr>
        <w:pStyle w:val="Normal"/>
        <w:jc w:val="center"/>
        <w:rPr/>
      </w:pPr>
      <w:r>
        <w:rPr>
          <w:bCs/>
        </w:rPr>
        <w:t>национальной и сборной команд Республики Беларусь по прыжкам в воду 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4"/>
        <w:gridCol w:w="62"/>
        <w:gridCol w:w="1072"/>
        <w:gridCol w:w="6"/>
        <w:gridCol w:w="1272"/>
        <w:gridCol w:w="1260"/>
        <w:gridCol w:w="16"/>
        <w:gridCol w:w="1064"/>
        <w:gridCol w:w="70"/>
        <w:gridCol w:w="992"/>
        <w:gridCol w:w="18"/>
        <w:gridCol w:w="691"/>
        <w:gridCol w:w="39"/>
        <w:gridCol w:w="1080"/>
        <w:gridCol w:w="15"/>
        <w:gridCol w:w="527"/>
        <w:gridCol w:w="1599"/>
        <w:gridCol w:w="77"/>
        <w:gridCol w:w="207"/>
        <w:gridCol w:w="1773"/>
        <w:gridCol w:w="69"/>
        <w:gridCol w:w="1551"/>
      </w:tblGrid>
      <w:tr>
        <w:trPr>
          <w:trHeight w:val="48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(при наличии)  спортсмен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 рождения спортсме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рриториальная (город) принадлежность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зкультурно-спортивные общества, спортивные клубы, в которых состоит спортсме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специализированное учебно-спортивное учреждение, в котором состоит спортсмен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ртивное звани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Лучший результат за прошедший сезон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(при наличии)  личного трене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>
                <w:sz w:val="20"/>
              </w:rPr>
              <w:t>Фамилия, собственное имя, отчество (при наличии) тренеров, обеспечивавших подготовку спортсмена на ранних этапа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изированное учебно-спортивное учреждение, в котором спортсмен проходил подготовку на ранних этапах</w:t>
            </w:r>
          </w:p>
        </w:tc>
      </w:tr>
      <w:tr>
        <w:trPr>
          <w:trHeight w:val="15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г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программ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нятое место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команда (основной соста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ур Вадим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8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ВС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.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</w:t>
            </w:r>
            <w:r>
              <w:rPr>
                <w:sz w:val="18"/>
                <w:szCs w:val="18"/>
                <w:lang w:val="en-US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Евгений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9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 ВС Р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нхр.пр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йко А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Андрей 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9.199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 ВС Р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.п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новский С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н Н.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розов Юрий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99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Ю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3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 Т.В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к В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а Алена Вячеслав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7.19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цнер Екатер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9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Ю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вишев М.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рюк В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1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команда (переменный состав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й Артем Серг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-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ун Н.В. Ломановский С.Н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н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ко Кристина 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Т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юк Иван Андр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.1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Влади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 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а Светлана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5.2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3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2"/>
        <w:gridCol w:w="205"/>
        <w:gridCol w:w="1070"/>
        <w:gridCol w:w="8"/>
        <w:gridCol w:w="984"/>
        <w:gridCol w:w="286"/>
        <w:gridCol w:w="992"/>
        <w:gridCol w:w="268"/>
        <w:gridCol w:w="866"/>
        <w:gridCol w:w="214"/>
        <w:gridCol w:w="637"/>
        <w:gridCol w:w="443"/>
        <w:gridCol w:w="691"/>
        <w:gridCol w:w="39"/>
        <w:gridCol w:w="1080"/>
        <w:gridCol w:w="15"/>
        <w:gridCol w:w="527"/>
        <w:gridCol w:w="1676"/>
        <w:gridCol w:w="207"/>
        <w:gridCol w:w="1717"/>
        <w:gridCol w:w="125"/>
        <w:gridCol w:w="1551"/>
      </w:tblGrid>
      <w:tr>
        <w:trPr>
          <w:cantSplit w:val="true"/>
        </w:trPr>
        <w:tc>
          <w:tcPr>
            <w:tcW w:w="1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Cs/>
              </w:rPr>
            </w:pPr>
            <w:r>
              <w:rPr>
                <w:bCs/>
              </w:rPr>
              <w:t>Сборная команда - стажерский состав (постоянный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кевич Сергей Никола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1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урская Екатерина Александ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3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ик Мария Алексе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Т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а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9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3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н Н.В. Ломановский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н Н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дик 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ЦО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рицкий Пав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</w:t>
            </w:r>
            <w:r>
              <w:rPr>
                <w:sz w:val="18"/>
                <w:szCs w:val="18"/>
                <w:lang w:val="en-US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>
          <w:cantSplit w:val="true"/>
        </w:trPr>
        <w:tc>
          <w:tcPr>
            <w:tcW w:w="1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ая команда - стажерский состав (переменный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 Александр Андре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3 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 С.С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хович М.С.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рда И.С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ркевич Пав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</w:t>
            </w:r>
            <w:r>
              <w:rPr>
                <w:sz w:val="18"/>
                <w:szCs w:val="18"/>
                <w:lang w:val="en-US"/>
              </w:rPr>
              <w:t>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ка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ко Дани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Т.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к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 Ц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ченко А.С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ченко А.С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 Ц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 Кирил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</w:t>
            </w:r>
            <w:r>
              <w:rPr>
                <w:sz w:val="18"/>
                <w:szCs w:val="18"/>
                <w:lang w:val="en-US"/>
              </w:rPr>
              <w:t>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МС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.1.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ышевич Гле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м  синхр п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ицкая А.В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ко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улькин В.Е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>
          <w:cantSplit w:val="true"/>
        </w:trPr>
        <w:tc>
          <w:tcPr>
            <w:tcW w:w="1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ая команда - резервный состав (постоянный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Роман Виталь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1 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илов Д.И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илов Д.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ич Ксения Александров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1 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 Т.В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а Т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ковская Вероника Юрьев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. 1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ченко К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Кирилл Анатоль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И.Е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Ю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ович Евгений Витальеви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1 м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Т.З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ляева Т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очкина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илов Д.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-Вол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67"/>
        <w:gridCol w:w="1078"/>
        <w:gridCol w:w="1270"/>
        <w:gridCol w:w="1260"/>
        <w:gridCol w:w="1080"/>
        <w:gridCol w:w="1080"/>
        <w:gridCol w:w="730"/>
        <w:gridCol w:w="1080"/>
        <w:gridCol w:w="542"/>
        <w:gridCol w:w="1676"/>
        <w:gridCol w:w="1924"/>
        <w:gridCol w:w="1676"/>
      </w:tblGrid>
      <w:tr>
        <w:trPr>
          <w:cantSplit w:val="true"/>
        </w:trPr>
        <w:tc>
          <w:tcPr>
            <w:tcW w:w="1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орная команда - резервный состав (переменный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ртем Серге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Ф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1 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Т.З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илов Д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ЮС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-Вол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нко Максим Дмитри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м  синхр 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ян Нжде Гагик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м  синхр 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евич Т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ыко Александра Максим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. 3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кевич Н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Динамо“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анова Маргарита Михайл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. 1м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ицкая  А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бицкая  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Ц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Алена Витал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Сдюш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3 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ченко А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.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 ЦО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717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exact" w:line="240"/>
              <w:ind w:right="7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09" w:hanging="0"/>
              <w:rPr/>
            </w:pPr>
            <w:r>
              <w:rPr/>
              <w:t xml:space="preserve">Старший  тренер национальной команды </w:t>
            </w:r>
          </w:p>
          <w:p>
            <w:pPr>
              <w:pStyle w:val="Normal"/>
              <w:spacing w:lineRule="exact" w:line="240"/>
              <w:ind w:right="709" w:hanging="0"/>
              <w:rPr/>
            </w:pPr>
            <w:r>
              <w:rPr/>
              <w:t xml:space="preserve">Республики Беларусь по прыжкам в воду </w:t>
            </w:r>
          </w:p>
          <w:p>
            <w:pPr>
              <w:pStyle w:val="Normal"/>
              <w:spacing w:lineRule="exact" w:line="240"/>
              <w:ind w:right="709" w:hanging="0"/>
              <w:rPr>
                <w:sz w:val="20"/>
                <w:szCs w:val="20"/>
              </w:rPr>
            </w:pPr>
            <w:r>
              <w:rPr/>
              <w:t>_</w:t>
            </w:r>
            <w:r>
              <w:rPr>
                <w:sz w:val="20"/>
                <w:szCs w:val="20"/>
              </w:rPr>
              <w:t xml:space="preserve">___________      </w:t>
              <w:softHyphen/>
              <w:t>__________________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ind w:righ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snapToGrid w:val="false"/>
              <w:spacing w:lineRule="exact" w:line="240"/>
              <w:ind w:righ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995"/>
        <w:gridCol w:w="7960"/>
      </w:tblGrid>
      <w:tr>
        <w:trPr/>
        <w:tc>
          <w:tcPr>
            <w:tcW w:w="4965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СОГЛАСОВАНО*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Председатель Белорусской республиканской федерации прыжков в воду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_____ __________ 20___г.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иректор Республиканского центр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лимпийской подготовки по водным видам спор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_____ __________ 20___г. </w:t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240"/>
        <w:rPr>
          <w:bCs/>
          <w:lang w:val="en-US"/>
        </w:rPr>
      </w:pPr>
      <w:r>
        <w:rPr>
          <w:bCs/>
          <w:lang w:val="en-US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  <w:tab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орта и туриз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инского горисполко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_____ __________ 20___г.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орта и туриз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рестского облисполко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/>
              <w:t>_____ __________ 20___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  <w:t>Председатель государственного учреждения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Спортивный комитет Вооруженных Сил 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</w:rPr>
            </w:pPr>
            <w:r>
              <w:rPr>
                <w:bCs/>
              </w:rPr>
              <w:t>Республики Беларусь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_____ 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орта и туриз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родненского облисполко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/>
              <w:t>_____ __________ 20___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иректор Городского центр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лимпийского резерва по водным видам спор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портивный клуб федераци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фсоюзов Беларус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         ________________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дпись)             инициалы, фамили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______     _____________ 20       г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*</w:t>
            </w:r>
          </w:p>
          <w:p>
            <w:pPr>
              <w:pStyle w:val="TextBody"/>
              <w:rPr/>
            </w:pPr>
            <w:r>
              <w:rPr/>
              <w:t>Председатель   РГОО    БФСО  «Динамо»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___________________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(инициалы, фамил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 __________ 20___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4:00Z</dcterms:created>
  <dc:creator>NewUser</dc:creator>
  <dc:description/>
  <cp:keywords/>
  <dc:language>en-US</dc:language>
  <cp:lastModifiedBy>Сергей</cp:lastModifiedBy>
  <cp:lastPrinted>2014-10-08T17:21:00Z</cp:lastPrinted>
  <dcterms:modified xsi:type="dcterms:W3CDTF">2014-10-12T09:30:00Z</dcterms:modified>
  <cp:revision>38</cp:revision>
  <dc:subject/>
  <dc:title>Приложение 1</dc:title>
</cp:coreProperties>
</file>